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江苏省苏南分会体育科学论文报告会评审结果一览表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099"/>
        <w:gridCol w:w="969"/>
        <w:gridCol w:w="3109"/>
        <w:gridCol w:w="1246"/>
        <w:gridCol w:w="1223"/>
        <w:gridCol w:w="965"/>
      </w:tblGrid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题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等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交流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近十年来我国拓展训练研究的轨迹、特征和未来走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李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无锡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大会报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5</w:t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  <w:lang w:bidi="ar-SA"/>
              </w:rPr>
              <w:t>教育公平视域下高校体育弱势群体学生分类教学实验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郑梦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大会报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8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约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洛克体育思想对改善青少年体质的启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徐政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大会报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1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更年期女性身体活动与健康关系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金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大会报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2-18</w:t>
            </w:r>
          </w:p>
        </w:tc>
      </w:tr>
      <w:tr>
        <w:trPr>
          <w:trHeight w:val="2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  <w:lang w:bidi="ar-SA"/>
              </w:rPr>
              <w:t>我国高校体育教师职业专业化发展的理念与发展趋向探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楚英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15</w:t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市公共体育场馆活动开展状况调查与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彭国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信息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-4</w:t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大数据时代竞技体育系统顺应时代发展的策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贺鑫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3</w:t>
            </w:r>
          </w:p>
        </w:tc>
      </w:tr>
      <w:tr>
        <w:trPr>
          <w:trHeight w:val="2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州市弱势群体体育健身社会支持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钟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4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4"/>
                <w:lang w:bidi="ar-SA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  <w:lang w:bidi="ar-SA"/>
              </w:rPr>
              <w:t>年欧洲杯足球赛决赛阶段犯规状况及对比赛影响的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冯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3</w:t>
            </w:r>
          </w:p>
        </w:tc>
      </w:tr>
      <w:tr>
        <w:trPr>
          <w:trHeight w:val="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休闲体育理论课程翻转课堂教学模型构建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刘红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南京青奥会对青少年教育价值实现路径的选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纪洪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熟理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-7</w:t>
            </w:r>
          </w:p>
        </w:tc>
      </w:tr>
      <w:tr>
        <w:trPr>
          <w:trHeight w:val="3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身体素质：家庭因素的尴尬境遇与发展的新策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小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7-8</w:t>
            </w:r>
          </w:p>
        </w:tc>
      </w:tr>
      <w:tr>
        <w:trPr>
          <w:trHeight w:val="374" w:hRule="atLeast"/>
        </w:trPr>
        <w:tc>
          <w:tcPr>
            <w:tcW w:w="1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国外体育产业核心理念对我国的启示以及政府职能的合理化选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正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信息职业技术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1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文化地方学院体育课程体系构建与开设情况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无锡工艺职业技术学院为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工艺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江苏省高等学校定向越野运动教育的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蕴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工业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2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耗散结构理论的角度对体育教学质量评估体系的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金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工业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3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体育旅游现状分析与建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卫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阴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2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提高足球裁判员对佯装的识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-1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体适能角度透视我国老年人跌倒问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-3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众体育现代化建设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WOT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治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5</w:t>
            </w:r>
          </w:p>
        </w:tc>
      </w:tr>
      <w:tr>
        <w:trPr>
          <w:trHeight w:val="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球运动中实战教学法与传统教学法的差异性分析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7</w:t>
            </w:r>
          </w:p>
        </w:tc>
      </w:tr>
      <w:tr>
        <w:trPr>
          <w:trHeight w:val="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排球对高校女生体育兴趣影响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学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13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险管理在学生心理拓展训练中的重要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远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3</w:t>
            </w:r>
          </w:p>
        </w:tc>
      </w:tr>
      <w:tr>
        <w:trPr>
          <w:trHeight w:val="1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  <w:lang w:bidi="ar-SA"/>
              </w:rPr>
              <w:t>美国基于课程标准的学校体育改革对我国学校体育发展的启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光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9</w:t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群众性羽毛球运动发展现状与对策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2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市区机关公务员体育健身现状分析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3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共同体模式下的体育教研组变革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5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公共体育场馆公益性体育服务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正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信息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-1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南地区体育俱乐部与基础教育教体结合的实践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杜小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</w:t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城乡体育公共服务非均衡发展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冯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2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跳跃性应力刺激对大鼠胫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OP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RAN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及骨代谢的影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李盛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4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核心力量训练对网球运动影响的研究综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史一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8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景观体育赛事对苏州发展的影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薛立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2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持拍隔网类项目的项目特征和竞赛规则的关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周亦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6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女大学生体育锻炼认知度与参与度相互影响的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程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2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影响女大学生选择网球课的因素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以江苏大学为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黄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4</w:t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大学田径队在第十八界省运会中夺冠原因调查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梁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7</w:t>
            </w:r>
          </w:p>
        </w:tc>
      </w:tr>
      <w:tr>
        <w:trPr>
          <w:trHeight w:val="1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普通高校运动队运转机制的对策性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许彩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0</w:t>
            </w:r>
          </w:p>
        </w:tc>
      </w:tr>
      <w:tr>
        <w:trPr>
          <w:trHeight w:val="1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领会教学法在高校乒乓球教学中的应用探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</w:t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论南京青奥会开幕式的政治意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刘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2-2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核心竞争力视觉下休闲体育专业发展战略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楼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2-3</w:t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美国体育教育专业国家标准及其启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咸东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2-4</w:t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武术休闲：传统武术当代发展路径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兼论武术教学 “游戏”品格的回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丁林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5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广场舞的社会学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高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8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市体育产业发展现状及其发展策略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张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9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试论我国体育教学模式现状及理论的构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郭建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3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高校体育人文素质教育中的问题与改进对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王莹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4</w:t>
            </w:r>
          </w:p>
        </w:tc>
      </w:tr>
      <w:tr>
        <w:trPr>
          <w:trHeight w:val="1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大学生体育课学习满意度与学习成效相关性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赵裕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0</w:t>
            </w:r>
          </w:p>
        </w:tc>
      </w:tr>
      <w:tr>
        <w:trPr>
          <w:trHeight w:val="1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高校大学生外显健康行为差异及因素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刘明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1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影响学生体育锻炼习惯养成的因素与对策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罗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昆山登云科技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3-1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新型城镇化进程中失地农民体育权利的法律保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刘汉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熟理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-2</w:t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高校高水平运动员文化教育与学籍管理模式重构的思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浦义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熟理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-5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浅析高校公共体育课教学安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郑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熟理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-6</w:t>
            </w:r>
          </w:p>
        </w:tc>
      </w:tr>
      <w:tr>
        <w:trPr>
          <w:trHeight w:val="1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对提高青动员少年篮球运动员个人防守能力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顾建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机电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5-2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风筝运动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李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机电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5-5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省高校体育院系体育行业职业资格培训与鉴定现状调查与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谢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工程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6-3</w:t>
            </w:r>
          </w:p>
        </w:tc>
      </w:tr>
      <w:tr>
        <w:trPr>
          <w:trHeight w:val="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SOPLAY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方法的译介及示例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许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赵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7-5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软式排球运动科学研究综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7-6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质育化体系下高职院校体育课程模式探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苏州工艺美术职业技术学院体育课程为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工艺美术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8-1</w:t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传媒在武术传播中的价值作用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国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-1</w:t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黔东南州新建本科院校公共体育课教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凯里学院为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-2</w:t>
            </w:r>
          </w:p>
        </w:tc>
      </w:tr>
      <w:tr>
        <w:trPr>
          <w:trHeight w:val="1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体育素养与体质健康促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纺织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会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1</w:t>
            </w:r>
          </w:p>
        </w:tc>
      </w:tr>
      <w:tr>
        <w:trPr>
          <w:trHeight w:val="655" w:hRule="atLeast"/>
        </w:trPr>
        <w:tc>
          <w:tcPr>
            <w:tcW w:w="1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市民健身方式与环境特征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州工业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1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亚洲男篮锦标赛中国队整体实力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州工业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武术散打运动在大学生群体中的社会学思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工业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南地区成年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-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身体素质指标变化比较研究——以江阴市为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阴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1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南地区“广场舞”开展现状及未来发展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无锡城乡为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阴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3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和谐视野下广场舞健康发展研究——以江阴市为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阴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4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优秀男子拳击</w:t>
            </w:r>
            <w:r>
              <w:rPr>
                <w:rFonts w:cs="宋体;SimSun" w:ascii="宋体;SimSun" w:hAnsi="宋体;SimSun"/>
                <w:sz w:val="24"/>
                <w:szCs w:val="24"/>
              </w:rPr>
              <w:t>64KG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运动员李泉龙技战术特征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锡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-2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院校体育社团的角色认知与运行模式探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锡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-4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地区部分中小学校开展慢投垒球课程的可行性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婉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体育资源服务社会的模式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2</w:t>
            </w:r>
          </w:p>
        </w:tc>
      </w:tr>
      <w:tr>
        <w:trPr>
          <w:trHeight w:val="2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高校民族传统体育发展对校园体育文化软实力建设的影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丽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3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析“荷花龙舞”的文化内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4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析休闲体育对构建和谐社会的影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6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网球运动员管理体制现状及发展对策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巍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8</w:t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高校学生掌握篮球战术配合的原因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益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9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化进程中流动性人口体育需求的特征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锡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10</w:t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女子足球专业运动员膝关节损伤的现状调查与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1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区中小学体育教师体能状况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12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新时期我国大众体育发展的转变方式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际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14</w:t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关于静力拉伸与动力拉伸对提高柔韧素质的效用研究文献综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科技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16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高校素拓课教学内容的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铮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</w:t>
            </w:r>
          </w:p>
        </w:tc>
      </w:tr>
      <w:tr>
        <w:trPr>
          <w:trHeight w:val="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篮球运动员科学选材发展趋势的探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2</w:t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理性价值观的体育人文教化探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绍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4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健康饮食的认知、态度与行为研究：基于高校教师的调查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永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5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身气功区域发展模式之探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6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城市社区体育健身服务建设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守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7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定向地图在训练与教学中的应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0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高校优秀棒球运动员群体凝聚力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航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教育模式引入高校体育教学的实践途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华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4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大学生体育协会发展的瓶颈及改革路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信息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-2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体育课教学中开展生命教育的实践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信息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-3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州市中小学体育场馆设施与社会共享机制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李燕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5</w:t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健身气功价值与推广路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刘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6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体操技术动作教学方法创新的基本规律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聂志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7</w:t>
            </w:r>
          </w:p>
        </w:tc>
      </w:tr>
      <w:tr>
        <w:trPr>
          <w:trHeight w:val="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城乡公共体育服务一体化发展实践与路径探索—以杨舍镇为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谢正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0</w:t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务教育阶段推行武术为必学内容的意义和作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颜辉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3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州太平天国运动与近代西方体育的引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周亚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15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《国家学生体质健康标准》融入大学体育课程教学模式的分析与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李宗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5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团体体育比赛项目对疏导特殊学生心理健康影响的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李宗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6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现代足球运动技术环节的发展创新及其产生的动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宋恒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8</w:t>
            </w:r>
          </w:p>
        </w:tc>
      </w:tr>
      <w:tr>
        <w:trPr>
          <w:trHeight w:val="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镇江市中小学新上岗体育教师培训模式探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吴艳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9</w:t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学校体育资源服务社会问题探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殷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1</w:t>
            </w:r>
          </w:p>
        </w:tc>
      </w:tr>
      <w:tr>
        <w:trPr>
          <w:trHeight w:val="2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如何有效提升高校体育舞蹈教学质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于桂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江苏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2</w:t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城教师健身锻炼与健康状况的调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周耀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2-1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有关兴奋剂战争未来走向的探讨——毒品战争的启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高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7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生态微系统视域下少年体育参与影响因素的相关性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金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2</w:t>
            </w:r>
          </w:p>
        </w:tc>
      </w:tr>
      <w:tr>
        <w:trPr>
          <w:trHeight w:val="2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我国农村青少年体育的评价指标体系综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海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5</w:t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全纳教育视野下学校体育环境的优化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赵慧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2-16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德国休闲体育历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徐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2-17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南普通高校阳光运动开展现状调查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陈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2-19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南普通高校阳光体育运动监控体系的构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顾旭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2-20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苏南普通高校阳光体育运动实施效果的调查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刘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2-21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试论体育教学中生命安全教育理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张晓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熟理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-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熟市少儿体育舞蹈培训现状与发展对策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黄志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熟理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-4</w:t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基于《国家学生体质健康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(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修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》的普通高校公共体育课程改革新思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刘美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熟理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-8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普通高校高水平运动员文化教育研究进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吕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熟理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4-9</w:t>
            </w:r>
          </w:p>
        </w:tc>
      </w:tr>
      <w:tr>
        <w:trPr>
          <w:trHeight w:val="2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在高校排球选项课技术考核中实行“第四选择”的可行性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朱海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机电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5-1</w:t>
            </w:r>
          </w:p>
        </w:tc>
      </w:tr>
      <w:tr>
        <w:trPr>
          <w:trHeight w:val="2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市社区太极拳开展现状及发展策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张美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机电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5-3</w:t>
            </w:r>
          </w:p>
        </w:tc>
      </w:tr>
      <w:tr>
        <w:trPr>
          <w:trHeight w:val="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北京——张家口申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冬奥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swo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李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机电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5-4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体育游戏对儿童社会化的促进作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机电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-6</w:t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论动物竞技开展的伦理困境——以斗牛运动为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工程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6-1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对常州市健身场馆瑜伽课程与有氧舞蹈类课程的对比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秀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工程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6-2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 w:bidi="ar-SA"/>
              </w:rPr>
              <w:t>体育行业职业资格培训与鉴定工作机制分析——以江苏省高校体育院系为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工程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6-4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运用三角互动教学模式改革传统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《运动损伤防治技术》课程教学改革初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常州工程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6-5</w:t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体育教师体质监测能力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7-1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美中学阶段篮球优秀后备人才培养机制的对比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 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7-2</w:t>
            </w:r>
          </w:p>
        </w:tc>
      </w:tr>
      <w:tr>
        <w:trPr>
          <w:trHeight w:val="1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人员进校参加体育锻炼意外伤害的归责分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小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7-3</w:t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竞技体育发展中的社会公平问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7-4</w:t>
            </w:r>
          </w:p>
        </w:tc>
      </w:tr>
      <w:tr>
        <w:trPr>
          <w:trHeight w:val="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足球运动员区域性流动特征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科技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7-7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论高职羽毛球教学中的情境解读、实战演练相结合的教学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卫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工艺美术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8-2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地区高职院校健美操教师教学评价能力之研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金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工艺美术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8-3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我国蹦床运动员人才资源分布研究的必要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 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工艺美术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8-4</w:t>
            </w:r>
          </w:p>
        </w:tc>
      </w:tr>
      <w:tr>
        <w:trPr>
          <w:trHeight w:val="2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体育后进生现状以及产生原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工艺美术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8-5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学生对体质健康形成的认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曙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工艺美术职业技术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面交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8-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36:00Z</dcterms:created>
  <dc:creator>Administrator</dc:creator>
  <dc:description/>
  <cp:keywords/>
  <dc:language>en-US</dc:language>
  <cp:lastModifiedBy>微软用户</cp:lastModifiedBy>
  <dcterms:modified xsi:type="dcterms:W3CDTF">2015-01-06T12:01:00Z</dcterms:modified>
  <cp:revision>2</cp:revision>
  <dc:subject/>
  <dc:title>2014年江苏省苏南分会体育科学论文报告会评审结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