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体育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紫嫣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月 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苏磊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禹秀 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新连      体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桂米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一次就好</cp:lastModifiedBy>
  <dcterms:modified xsi:type="dcterms:W3CDTF">2020-09-27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